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 О  Л  О  Ж  Е  Н  И 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фотоконкурса «Мои года - мое богатство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Общие положения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Настоящее Положение определяет порядок и условия проведения фотоконкурса «Мои года – мое богатство» (далее фотоконкурс)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1.2. Конкурс проводиться в период с 01 сентября 2015 года по 20 декабря 2015 года и разбит на периоды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Сбор фотографий – с 1 сентября по 31 октября 2015 года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Размещение представленных фотографий на сайте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fvp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и организация голосования – с 01 по 30 ноября 2015 года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III. Подведение итогов конкурса – с 01 по 15 декабря 2015 года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IV. Награждение победителей фотоконкурса – 20 декабря 2015 года.       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Организатором фотоконкурса является Калининградское региональное общественная организация «Ветераны пограничных оперативных органов» (далее – «КРОО ВПОО»)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EFEFE" w:val="clear"/>
        <w:spacing w:lineRule="atLeast" w:line="300" w:before="0" w:after="0"/>
        <w:jc w:val="both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. Цели фотоконкурса:</w:t>
      </w:r>
    </w:p>
    <w:p>
      <w:pPr>
        <w:pStyle w:val="Normal"/>
        <w:shd w:fill="FEFEFE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пропаганда здорового образа жизни, активного долголетия ветеранов;</w:t>
      </w:r>
    </w:p>
    <w:p>
      <w:pPr>
        <w:pStyle w:val="Normal"/>
        <w:shd w:fill="FEFEFE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 развитие и популяризация фотоконкурса как приятного досуга ветеранов и членов их семей;</w:t>
      </w:r>
    </w:p>
    <w:p>
      <w:pPr>
        <w:pStyle w:val="Normal"/>
        <w:shd w:fill="FEFEFE" w:val="clear"/>
        <w:spacing w:lineRule="atLeast" w:line="30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- повышение имиджа КРОО «ВПОО» среди молодежи, </w:t>
      </w:r>
      <w:r>
        <w:rPr>
          <w:rFonts w:cs="Arial" w:ascii="Arial" w:hAnsi="Arial"/>
          <w:sz w:val="28"/>
          <w:szCs w:val="28"/>
        </w:rPr>
        <w:t xml:space="preserve"> расширение информационного присутствия в виртуальном пространстве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явление наиболее качественных, интересных и креативных идей, полностью соответствующих общему положению Конкурса.</w:t>
        <w:b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Задачи фотоконкурса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Поддерживать и стимулировать профессиональное и любительское фотоискусство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здать условия для творческой самореализации ветеранов и членов их семей, повысить уровень их социальной  активност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оминации фотоконкурса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. </w:t>
      </w:r>
      <w:r>
        <w:rPr>
          <w:rFonts w:cs="Arial" w:ascii="Arial" w:hAnsi="Arial"/>
          <w:b/>
          <w:sz w:val="28"/>
          <w:szCs w:val="28"/>
        </w:rPr>
        <w:t>«Спасибо Деду за Победу»</w:t>
      </w:r>
      <w:r>
        <w:rPr>
          <w:rFonts w:cs="Arial" w:ascii="Arial" w:hAnsi="Arial"/>
          <w:sz w:val="28"/>
          <w:szCs w:val="28"/>
        </w:rPr>
        <w:t xml:space="preserve"> (фотографии родственников – участников ВОВ, мероприятий посвященных Дню Победы и т.д.)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 xml:space="preserve">4.2. </w:t>
      </w:r>
      <w:r>
        <w:rPr>
          <w:rFonts w:cs="Arial" w:ascii="Arial" w:hAnsi="Arial"/>
          <w:b/>
          <w:sz w:val="28"/>
          <w:szCs w:val="28"/>
        </w:rPr>
        <w:t>«Движение – жизнь»</w:t>
      </w:r>
      <w:r>
        <w:rPr>
          <w:rFonts w:cs="Arial" w:ascii="Arial" w:hAnsi="Arial"/>
          <w:sz w:val="28"/>
          <w:szCs w:val="28"/>
        </w:rPr>
        <w:t xml:space="preserve"> (о здоровом образе жизни, спорте, увлечениях, активным отдыхе, интересные и оригинальные фотографии о путешествиях)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 xml:space="preserve">4.3. </w:t>
      </w:r>
      <w:r>
        <w:rPr>
          <w:rFonts w:cs="Arial" w:ascii="Arial" w:hAnsi="Arial"/>
          <w:b/>
          <w:sz w:val="28"/>
          <w:szCs w:val="28"/>
        </w:rPr>
        <w:t>«Смысл жизни»</w:t>
      </w:r>
      <w:r>
        <w:rPr>
          <w:rFonts w:cs="Arial" w:ascii="Arial" w:hAnsi="Arial"/>
          <w:sz w:val="28"/>
          <w:szCs w:val="28"/>
        </w:rPr>
        <w:t xml:space="preserve"> (веселые, интересные, необычные фотографии с членами семьи)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словия проведения фотоконкурса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 xml:space="preserve">5.1. В Фотоконкурсе могут принять участие участники КРОО «Ветераны пограничных оперативных органов», ветераны пограничной службы, действующие сотрудники  и члены их семей, согласные с условиями Фотоконкурса и настоящим Положением. 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5.2. Представленные фотографии должны быть сняты лично автором и не могут быть заимствованы из внешних источников. Участники Фотоконкурса  гарантируют наличие у них личных неимущественных и исключительных имущественных авторских прав на фотографии, заявленные к участию в Фотоконкурс. Участники Фотоконкурса несут ответственность за нарушение авторских прав третьих лиц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5.3. Количество отдельных фоторабот от одного участника не может превышать двух фотографий в  каждой номинации. Серия до пяти работ рассматривается как одна работа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Организаторы фотоконкурса оставляют за собой право не принимать к участию работы, нарушающие моральные и этические нормы, работы явно низкого качества, без объяснения причин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 Организаторы фотоконкурса оставляют за собой право перемещать фотографии в другие категории без согласия автора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6. Организатор вправе использовать присланные на Фотоконкурс фотографии следующими способами без выплаты авторского вознаграждения: воспроизводить фотографии (публиковать фотографии в СМИ, плакатах, билбордах и иных информационно-рекламных материалах); демонстрировать фотографии на фотовыставках и других публичных мероприятиях; публиковать фотографии в средствах массовой информации не на коммерческой основе. В случае, если печатное или электронное издание выразит желание опубликовать фотографию на коммерческой основе, условия опубликования обсуждаются с автором фотографии и оговариваются в соглашении.) Организаторы фотоконкурса не несут ответственности за нарушение участниками авторских прав.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7. Конкурсные работы не рецензируются и не возвращаются. Все фотографии переходят в собственность КРОО «ВПОО».</w:t>
        <w:br/>
        <w:t>5.8. Фотоработы принимаются по  адресу: г.Калининград, ул.Полтавская д.5  или лично, на магнитных носителях участникам КРОО Суворову А.П., Кандыбко И.С., Терешкову Е.А. Работы также можно выслать по электронной почте на адрес «veteran</w:t>
      </w:r>
      <w:r>
        <w:rPr>
          <w:rFonts w:cs="Arial" w:ascii="Arial" w:hAnsi="Arial"/>
          <w:sz w:val="28"/>
          <w:szCs w:val="28"/>
          <w:lang w:val="en-US"/>
        </w:rPr>
        <w:t>yoops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»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пометкой «фотококурс2015». 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Требования к работам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6.1. Фотографии должны иметь названия (например  «Взгляд»), ФИО автора и могут сопровождаться комментариями авторов. Приветствуются оригинальные названия и разноплановый жанр: стихотворная форма, короткое эссе, афоризм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Фотографии принимаются в формате JPG, JPEG или TIFF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3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Допускается обработка фотографий, направляемых на Фотоконкурс с помощью компьютерных программ (графических редакторов). Допускается разумное применение ретуши, подчеркивающей авторский замысел.  Фотоизображения, в большей степени созданные с помощью графических редакторов (фотоколлажи) не допускаются к участию в Фотоконкурсе.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6.4.Запрещается добавление рамок, подписей и авторских плашек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Критерии оценки </w:t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7.1. Оценка представленных на конкурс работ определяется  с учетом совокупности следующих рекомендуемых критериев и параметров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ответствие работы тематике конкурса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художественная ценность работы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фессиональное исполнение снимка – композиция, ракурс, динамика кадра, техническое качество;</w:t>
        <w:br/>
        <w:t>- оригинальность исполнения и названия фотографии.</w:t>
        <w:br/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Порядок определения победителей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1 Определение победителей Конкурса осуществляется путём подсчёта голосов участников голосования, проголосовавших на сайте КРОО «ВПОО»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. Подсчёт голосов осуществляется Счётной комиссией Оргкомитета к 15 декабря 2015 года.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3. Извещение победителей  Фотоконкурса осуществляется на массовых мероприятиях КРОО «ВПОО».</w:t>
        <w:br/>
        <w:t>8.4. Авторам работ, победивших в фотоконкурсе, вручается диплом победителя. Все участники получат сертификаты участников конкурса. </w:t>
        <w:br/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 xml:space="preserve">9. Партнеры и спонсоры фотоконкурса 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9.1. Партнерами Фотоконкурса могут быть организации всех форм собственности, осуществляющие мероприятия, направленные на поддержку Фотоконкурса.</w:t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9.2. Поддержка Фотоконкурса может осуществляться в следующих формах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инансовой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ационной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онной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8"/>
          <w:szCs w:val="28"/>
        </w:rPr>
        <w:t>Правление КРОО «Ветераны пограничных оперативных орган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vp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40:00Z</dcterms:created>
  <dc:creator>User</dc:creator>
  <dc:description/>
  <dc:language>en-US</dc:language>
  <cp:lastModifiedBy>.</cp:lastModifiedBy>
  <dcterms:modified xsi:type="dcterms:W3CDTF">2015-09-06T18:40:00Z</dcterms:modified>
  <cp:revision>2</cp:revision>
  <dc:subject/>
  <dc:title/>
</cp:coreProperties>
</file>