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 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дительным собра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20"апреля 2015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№ 1 от 20.04.2015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У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Калининградской региональной общественной организаци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"Ветераны пограничных оперативных органов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. Калининград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4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Калининградская региональная общественная организация "Ветераны пограничных оперативных органов", именуемая в дальнейшем "Организация", является основанным на членстве общественным объединением, созданным на основе совместной деятельности для защиты общих интересов и достижения уставных целей объединившихся граждан и юридических лиц.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олное наименование Организации на русском языке: Калининградская региональная общественная организация "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етераны пограничных оперативных органов</w:t>
      </w:r>
      <w:r>
        <w:rPr>
          <w:rFonts w:cs="Times New Roman" w:ascii="Times New Roman" w:hAnsi="Times New Roman"/>
          <w:color w:val="000000"/>
          <w:sz w:val="28"/>
          <w:szCs w:val="28"/>
        </w:rPr>
        <w:t>".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кращенное наименование на русском языке: КРОО "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етераны пограничных оперативных органов</w:t>
      </w:r>
      <w:r>
        <w:rPr>
          <w:rFonts w:cs="Times New Roman" w:ascii="Times New Roman" w:hAnsi="Times New Roman"/>
          <w:color w:val="000000"/>
          <w:sz w:val="28"/>
          <w:szCs w:val="28"/>
        </w:rPr>
        <w:t>".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Организация осуществляет свою деятельность в пределах Калининградской области Российской Федерации.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Место нахождения Организации: Калининградская область, г.Калининград, ул.Полтавская д.5.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Организация считается созданной как юридическое лицо с момента ее государственной регистрации в установленном законами Российской Федерации порядке.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Организация создается без ограничения срока деятельности.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Организация может быть истцом и ответчиком в судах и третейских судах, от своего имени приобретать и осуществлять имущественные и личные неимущественные права в соответствии с целями деятельности Организации, предусмотренными Уставом Организации, и нести связанные с этой деятельностью обязанности.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 Организация имеет круглую печать с полным наименованием Организации на русском языке, штампы и бланки со своим наименованием.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9. Организация может иметь флаги, эмблемы, вымпелы и другую символику. 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0. Организация вправе в установленном порядке открывать расчетный, валютный и другие банковские счета на территории Российской Федерации и за ее пределами.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1. Требования Устава Организации обязательны для исполнения всеми органами Организации и ее членами.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2. Организация не отвечает по обязательствам своих членов. Члены Организации не несут ответственности по обязательствам Организации. Организация не отвечает по обязательствам государства и его органов, а государство и его органы не отвечают по обязательствам Организации.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3. Организация отвечает по своим обязательствам тем своим имуществом, на которое по законодательству Российской Федерации может быть обращено взыскание.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4. Организация действует на принципах добровольности, равноправия, самоуправления, законности и гласности.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ЦЕЛЬ, ПРЕДМЕТ, ВИДЫ ДЕЯТЕЛЬНОСТИ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Целями создания Организации являю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я: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достойного положения ветеранов в обществе, усиление правовой и социальной защищенности, улучшение материального благосостояния, бытового,  медицинского и других видов обеспечения;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крепление ветеранской дружбы, сотрудничества и взаимопомощи, консолидация и реализация их творческого, интеллектуального, профессионального, культурного и практического потенциала;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казание содействия по патриотическому воспитанию молодежи, профессиональному становлению молодых сотрудников оперативных органов пограничной службы России;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</w:t>
      </w:r>
      <w:r>
        <w:rPr>
          <w:rFonts w:cs="Times New Roman" w:ascii="Times New Roman" w:hAnsi="Times New Roman"/>
          <w:color w:val="000000"/>
          <w:sz w:val="28"/>
          <w:szCs w:val="28"/>
        </w:rPr>
        <w:t>рганизация и проведение мероприятий по сохранению и пропаганде славных традиций пограничной службы и органов пограничной разведки.</w:t>
      </w:r>
    </w:p>
    <w:p>
      <w:pPr>
        <w:pStyle w:val="Normal"/>
        <w:shd w:fill="FFFFFF" w:val="clear"/>
        <w:spacing w:lineRule="auto" w:line="264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Предметом деятельности Организации является: </w:t>
      </w:r>
    </w:p>
    <w:p>
      <w:pPr>
        <w:pStyle w:val="Normal"/>
        <w:shd w:fill="FFFFFF" w:val="clear"/>
        <w:spacing w:lineRule="auto" w:line="264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оддержка, представление и защита прав и интересов членов Организации, членов их семей и семей погибших (умерших) ветеранов на всех уровнях  региональной исполнительной, законодательной и судебной власти, а также в органах местного самоуправления, общественных объединениях и других организациях;</w:t>
      </w:r>
    </w:p>
    <w:p>
      <w:pPr>
        <w:pStyle w:val="Normal"/>
        <w:shd w:fill="FFFFFF" w:val="clear"/>
        <w:spacing w:lineRule="auto" w:line="264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казание содействия в социальной адаптации, трудоустройстве военнослужащих, уволенных с военной службы;</w:t>
      </w:r>
    </w:p>
    <w:p>
      <w:pPr>
        <w:pStyle w:val="Normal"/>
        <w:shd w:fill="FFFFFF" w:val="clear"/>
        <w:spacing w:lineRule="auto" w:line="264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учение, распространение и пропаганда исторического прошлого пограничных оперативных органов, военной истории, традиций пограничной разведки;</w:t>
      </w:r>
    </w:p>
    <w:p>
      <w:pPr>
        <w:pStyle w:val="Normal"/>
        <w:shd w:fill="FFFFFF" w:val="clear"/>
        <w:spacing w:lineRule="auto" w:line="264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и проведение торжественных мероприятий, посвящённых памятным датам пограничной разведки;</w:t>
      </w:r>
    </w:p>
    <w:p>
      <w:pPr>
        <w:pStyle w:val="Normal"/>
        <w:shd w:fill="FFFFFF" w:val="clear"/>
        <w:spacing w:lineRule="auto" w:line="264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участия членов Организации в работе по военно-патриотическому и нравственному воспитанию молодежи, профессиональному становлению молодых оперативных сотрудников пограничных оперативных органов;</w:t>
      </w:r>
    </w:p>
    <w:p>
      <w:pPr>
        <w:pStyle w:val="Normal"/>
        <w:shd w:fill="FFFFFF" w:val="clear"/>
        <w:spacing w:lineRule="auto" w:line="264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существление деятельности по увековечению памяти погибших (умерших)  ветеранов.</w:t>
      </w:r>
    </w:p>
    <w:p>
      <w:pPr>
        <w:pStyle w:val="Normal"/>
        <w:shd w:fill="FFFFFF" w:val="clear"/>
        <w:spacing w:lineRule="auto" w:line="264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3. Орган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может осуществлять предпринимательскую деятельность лишь постольку, поскольку это служит достижению уставных целей, ради которых она создана, и соответствующую этим целям. Предпринимательская деятельность осуществляется в соответствии с Гражданским кодексом Российской Федерации и другими законодательными актами Российской Федерации. </w:t>
      </w:r>
    </w:p>
    <w:p>
      <w:pPr>
        <w:pStyle w:val="Normal"/>
        <w:shd w:fill="FFFFFF" w:val="clear"/>
        <w:spacing w:lineRule="auto" w:line="264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ается использование Организацией своих средств на благотворительные цели.</w:t>
      </w:r>
    </w:p>
    <w:p>
      <w:pPr>
        <w:pStyle w:val="Normal"/>
        <w:shd w:fill="FFFFFF" w:val="clear"/>
        <w:spacing w:lineRule="auto" w:line="264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Организация может создавать хозяйственные товарищества, общества и иные хозяйственные организации, а также приобретать имущество, предназначенное для ведения предпринимательской деятельности. Создаваемые Организацией хозяйственные товарищества, общества и иные хозяйственные организации вносят в соответствующие бюджеты платежи в порядке и размерах, установленных законодательством Российской Федерации.</w:t>
      </w:r>
    </w:p>
    <w:p>
      <w:pPr>
        <w:pStyle w:val="Normal"/>
        <w:shd w:fill="FFFFFF" w:val="clear"/>
        <w:spacing w:lineRule="auto" w:line="264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Доходы от предпринимательской деятельности Организации не могут перераспределяться между его членами и должны использоваться только для достижения уставных целей или на благотворительные цели.</w:t>
      </w:r>
    </w:p>
    <w:p>
      <w:pPr>
        <w:pStyle w:val="Normal"/>
        <w:shd w:fill="FFFFFF" w:val="clear"/>
        <w:spacing w:lineRule="auto" w:line="264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6.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тересах достижения своей цели Организация может создавать другие некоммерческие организации и вступать в другие общественные объединения и некоммерческие организации.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 Кроме того, Организация имеет право: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ободно распространять информацию о своей деятельности;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частвовать в выработке решений органов государственной власти и органов местного самоуправления в порядке и объеме, предусмотренных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9.05.1995 №82-ФЗ "Об общественных объединениях" и другими законами;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ь собрания, митинги, демонстрации, шествия и пикетирование;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лять и защищать свои права, законные интересы своих участников, а также других граждан в органах государственной власти, органах местного самоуправления и общественных объединениях;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ть в полном объеме полномочия, предусмотренные законами об общественных объединениях;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ступать с инициативами по различным вопросам общественной жизни, вносить предложения в органы государственной власти;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 заключать договоры, совершать сделки, приобретать, владеть и пользоваться принадлежащим Организации имуществом, вступать в иные гражданско-правовые отношения с российскими и иностранными юридическими и  физическими лицами;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реждать специальные и почетные звания и награды Организации. Порядок присвоения специальных и почетных званий, а также наград Организации определяется Положением «О наградах, специальных и почетных званиях учреждаемых в организации», которое утверждается Общим собранием Организации.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3. Организация обязана: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ать законодательство Российской Федерации, общепризнанные принципы и нормы международного права, касающиеся сферы ее деятельности, а также нормы, предусмотренные Уставом и иными внутренними документами Организации;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ести бухгалтерский учет и статистическую отчетность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жегодно информировать орган, принявший решение о государственной регистрации, о продолжении своей деятельности с указанием действительного места нахождения постоянно действующего руководящего органа, его названия и данных о руководителях общественного объединения в объеме сведений, включаемых в Единый государственный реестр юридических лиц;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нформировать уполномоченный орган об изменении сведений, указанных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 1 ст.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8.08.2001 №129-ФЗ "О государственной регистрации юридических лиц и индивидуальных предпринимателей", за исключением сведений о полученных лицензиях, в течение 3 (трех) дней со дня наступления таких изменений и представлять соответствующие документы для принятия решения об их направлении в регистрирующий орган;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лять информацию о своей деятельности органам государственной статистики и налоговым органам, учредителям и иным лицам в соответствии с законодательством Российской Федерации и учредительными документами Организации;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лять по запросу уполномоченного органа распорядительные документы органов управления Организации;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пускать представителей органа, принимающего решение о государственной регистрации общественных объединений, на проводимые Организацией мероприятия;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казывать содействие представителям органа, принимающего решение о государственной регистрации общественных объединений, в ознакомлении с деятельностью Организации в связи с достижением уставных целей и соблюдением законодательства Российской Федерации;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нформировать федеральный орган государственной регистрации об объеме денежных средств и иного имущества, полученных от иностранных источников, которые указаны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 6 ст.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12.01.1996 №7-ФЗ "О некоммерческих организациях", о целях расходования этих денежных средств и использования иного имущества и об их фактическом расходовании и использовании по форме и в сроки, которые установлены уполномоченным федеральным органом исполнительной власти;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жегодно публиковать отчет об использовании своего имущества или обеспечивать доступность указанного отчета для ознакомления;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ть иные обязан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УЧРЕДИТЕЛИ И ЧЛЕНЫ ОРГАНИЗАЦИИ. УСЛОВИЯ И ПОРЯДОК ПРИОБРЕТЕНИЯ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УТРАТЫ ЧЛЕНСТВА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Учредителями Организации являются граждане РФ, достигшие 18 лет, созвавшие учредительное собрание, на котором принят Устав Организации, сформированы ее руководящие и контрольно-ревизионные органы. Учредители автоматически становятся членами Организации и имеют равные права со всеми членами Организации.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Членами Организации могут быть разделяющие цели Организации, признающие Устав, уплатившие вступительный взнос, регулярно уплачивающие членские взносы: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граждан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Ф достигшие 18 лет, проходившие действительную военную службу в оперативных  и иных  подразделениях  Пограничной службы России  и принимающие личное участие в работе Организации;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общественные объединения, являющиеся юридическими лицами и содействующие деятельности Орган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или  ее  конкретным  акциям.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Решение о приеме в члены Организации  принимается Правлением: физических лиц - на основании письменного заявления вступающего, юридических лиц  - на основании заявления о вступлении с приложением соответствующего решения правомочного руководящего органа общественного объединения.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Решением Общего собрания граждане,  внесшие значительный личный вклад в работу по реализации уставных целей Организации, могут быть избраны почетными членами Организации. Почетные члены имеют право присутствовать на всех мероприятиях Организации с правом совещательного голоса.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Членство в Организации и выход из него являются добровольными.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Члены Организации имеют равные права и  равные обязанности.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лен Организации  может быть исключен  из Организации  в случае нарушения им положений настоящего Устава, несоответствия  его деятельности целям и задачам Организации, а также за неуплату членских взносов.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8.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 о приеме и исключении членов Организации рассматривается Правлением  в месячный срок и принимается простым большинством голосов.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9. Правление ведет общий учет членов Организации. Основанием для внесения в список и исключения из списка членов Организации являются заявления членов Организации и соответствующие решения Правления.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РАВА И ОБЯЗАННОСТИ ЧЛЕНОВ ОРГАНИЗАЦИИ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Члены Организации вправе: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вовать в управлении делами Организации в порядке, установленном Уставом и иными нормативными актами Организации;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бирать и быть избранными в руководящие и контрольно-ревизионные органы Организации;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установленном порядке получать информацию о деятельности Организации;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давать Организации имущество или права пользования имуществом, нематериальные права.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Член Организации вправе по своему усмотрению выйти из Организации.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ношении исключенного члена или утратившего членство Организации применяются правила, относящиеся к выходу из Организации.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Вступление в Организацию нового члена не может быть обусловлено его ответственностью по обязательствам Организации, возникшим до его вступления.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Члены Организации обязаны: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ать положения Устава Организации, иных нормативных актов Организации, выполнять решения руководящих органов Организации;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имать участие в деятельности Организации;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оевременно и в полном объеме выполнять взятые на себя по отношению к Организации обязательства, в т.ч. и по уплате вступительных и членских взносов;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лять информацию, необходимую для решения вопросов, связанных с деятельностью Организации;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казывать Организации содействие в ее деятельности.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Члены Организации могут иметь также иные права и нести иные обязанности в соответствии с действующим законодательством Российской Федерации, иными нормативными документами Организации, а также заключенными с Организацией договорами.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СТРУКТУРА, ОРГАНЫ УПРАВЛЕНИЯ, ПОРЯДОК УПРАВЛЕНИЯ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ЯТЕЛЬНОСТЬЮ ОРГАНИЗАЦИИ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Высшим руководящим органом Организации является Общее собрание членов Организации (далее также – «Общее собрание»).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оянно действующим руководящим коллегиальным органом управления Организации является Правление, выбираемое Общим собранием  и ему подотчетное.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Основная функция Общего собрания - обеспечение соблюдения Организацией целей, в интересах которых она была создана.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К исключительной компетенции Общего собрания  относится решение следующих вопросов: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зменение Устава Организации;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пределение приоритетных направлений деятельности Организации, принципов формирования и использования ее имущества;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разование Правления Организации и досрочное прекращение его полномочий;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брание контрольно-ревизионной комиссии;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пределение порядка уплаты и размеров вступительных и членских взносов;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утверждение годового отчета и годового бухгалтерского баланса;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утверждение финансового плана Организации и внесение в него изменений;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участие в других организациях;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реорганизация и ликвидация Организации;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иные вопросы, предусмотренные настоящим Уставом.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Общее собрание собирается по мере необходимости, но не реже 1 (одного) раза  в год.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ях, предусмотренных настоящим Уставом, может созываться внеочередное заседание Общего собрания.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Каждому члену Организации при голосовании принадлежит 1 (один) голос.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 Общее  собрание членов Организации правомочно, если на указанном собрании  присутствует (представлено) более половины ее членов.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 Решение Общего собрания  принимается большинством голосов членов, присутствующих на собрании. Решения по вопросам исключительной компетенции принимаются квалифицированным большинством 2/3 голосов членов Организации, присутствующих на собрании.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8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ения Общего собрания участников Организации оформляются протоколами.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9. Для практического текущего руководства деятельностью Организации в период между созывами Общего собрания избирается Правление Организации - постоянно действующий руководящий орган Организации.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0. Правление Организации избирается Общим собранием сроком на 2 (два)  года из числа членов Организации.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1. Правление Организации может быть переизбрано по истечении срока полномочий на новый срок. Вопрос о досрочном прекращении его полномочий может быть поставлен на Общем собрании по требованию не менее 2/3 его членов.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2. К компетенции Правления относится: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очередного и внеочередного созыва Общего собрания;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и контроль за выполнением решений Общего собрания;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тверждение долгосрочных программ и планов работы Организации;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ординация деятельности филиалов и подразделений;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вопросов взаимодействия Организации с государственными органами, органами судейского сообщества, общественными объединениями, научными и образовательными учреждениями;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тверждение документов, регламентирующих деятельность Контрольно-ревизионной комиссии, а также филиалов и представительств;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иных вопросов, которые не составляют исключительную компетенцию Общего собрания Организации.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ление регулярно информирует членов Организации о деятельности Организации.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ление вправе потребовать созыва внеочередного заседания Общего собрания Организации. Решения на заседании Правления принимаются простым большинством голосов членов Правления.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3. Заседания Правления проводятся по мере необходимости, но не реже одного раза в квартал, и считаются правомочными при участии в них более 50% членов Правления. На заседаниях Правления ведется протокол.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4. Работу Правления организует избранный Правлением Председатель Правления.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Правления избирается из числа членов Правления на период работы текущего состава Правления. Досрочное прекращение полномочий текущего состава Правления является основанием для досрочного прекращения полномочий Председателя Правления.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требованию 2/3 членов Правления может быть поставлен вопрос о досрочном прекращении полномочий Председателя Правления в случае нарушения им действующего законодательства, настоящего Устава, ненадлежащего исполнения своих обязанностей, совершения поступка, наносящего вред репутации Организации.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Правления может быть переизбран новым составом Правления в случае, если он был переизбран на Общем собрании членом Правления.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Правления: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яет организационно-технические функции при созыве Общего собрания, проведении собраний Правления;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писывает протоколы заседаний Правления;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ляет Организацию в средствах массовой информации;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йствует от имени Организации без доверенности;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дает доверенности от имени Организации;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лючает договоры, совершает сделки и другие юридические действия от имени Организации, приобретает имущество и управляет им, открывает и закрывает счета в банках, подписывает договоры, обязательства от имени Организации;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имает решения и издает приказы по оперативным вопросам внутренней деятельности Организации;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формляет прием на работу и увольнение работников Организации, осуществляет руководство персоналом, командирует сотрудников Организации по территории Российской Федерации и за границу;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тверждает штатное расписание, должностные инструкции;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ает вопросы хозяйственной и финансовой деятельности Организации;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ет работу по осуществлению Организацией предпринимательской деятельности;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поряжается в пределах утвержденной сметы средствами Организации;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сет в пределах своей компетенции персональную ответственность за использование средств и имущества Организации.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5. Правление находится по месту нахождения Организации.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ДОКУМЕНТАЦИЯ. КОНТРОЛЬ ЗА ДЕЯТЕЛЬНОСТЬЮ ОРГАНИЗАЦИИ</w:t>
      </w:r>
    </w:p>
    <w:p>
      <w:pPr>
        <w:pStyle w:val="Normal"/>
        <w:autoSpaceDE w:val="false"/>
        <w:spacing w:lineRule="auto" w:line="264" w:before="0" w:after="0"/>
        <w:ind w:firstLine="53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Организация ведет бухгалтерский учет и статистическую отчетность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Организация представляет информацию о своей деятельности органам государственной статистики и налоговым органам, членам Организации и иным лицам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Ответственность за организацию, состояние и достоверность бухгалтерского учета в Организации, своевременное представление ежегодного отчета и другой финансовой отчетности в соответствующие органы, а также сведений о деятельности Организации, предоставляемых членам Организации и кредиторам, несет Правление.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 Организация хранит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токол собрания учредителей;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в Организации, зарегистрированный в установленном порядке, решение о создании Организации, документ о государственной регистрации Организации;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ы, подтверждающие права Организации на имущество, находящееся на ее балансе;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утренние документы Организации;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ожение о филиале или представительстве Организации;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довые отчеты;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ы бухгалтерского учета;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ы бухгалтерской отчетности;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токолы Общих собраний, заседаний Правления, Контрольно-ревизионной комиссии Организации;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лючения Контрольно-ревизионной комиссии Организации, аудитора Организации, государственных и муниципальных органов финансового контроля;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ые документы, предусмотренные федеральным законодательством;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ые документы, предусмотренные внутренними документами Организации, решениями Общего собрания, Правления Организации, а также документы, предусмотренные правовыми актами Российской Федерации.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обязана обеспечить членам Организации доступ к указанным выше документам.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5. Для осуществления контроля за финансово-хозяйственной деятельностью Организации Общим собранием избирается Контрольно-ревизионная комиссия (ревизор) сроком на 2 (два) года. Выбытие отдельных членов Контрольно-ревизионной комиссии, а также избрание ее новых членов не является основанием для сокращения или продления срока деятельности всей Контрольно-ревизионной комиссии. Для организации работы Контрольно-ревизионной комиссии избирается ее Председатель.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6. Компетенция Контрольно-ревизионной комиссии Организации включает следующие полномочия: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ка (ревизия) финансово-хозяйственной деятельности Организации по итогам деятельности за год, а также во всякое время по инициативе Контрольно-ревизионной комиссии, решению Общего собрания или по требованию члена Организации;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требование у органов управления Организации документов о финансово-хозяйственной деятельности;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ыв внеочередного Общего собрания;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ставление заключения по итогам проверки финансово-хозяйственной деятельности, в котором должны содержаться: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одтверждение достоверности данных, содержащихся в отчетах и иных финансовых документов Организации;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, а также правовых актов Российской Федерации при осуществлении финансово-хозяйственной деятельности;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7. Порядок деятельности Контрольно-ревизионной комиссии Организации определяется внутренним документом Организации - положением (регламентом и т.п.), утверждаемым Правлением.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8. Для проверки финансово-хозяйственной деятельности Организации Общее собрание может принять решение о проведении  аудиторской проверки и утвердить аудитора Организации.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9. Аудитор осуществляет проверку финансово-хозяйственной деятельности Организации в соответствии с правовыми актами Российской Федерации на основании заключаемого между Организацией и аудитором договора. Размер оплаты услуг аудитора определяется Общим собранием.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0. Государственные органы контролируют деятельность Организации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3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19.05.1995 №82-ФЗ "Об общественных объединениях".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ИМУЩЕСТВО ОРГАНИЗАЦИИ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Организация может иметь в собственности земельные участки, здания, строения, сооружения, жилищный фонд, транспорт, оборудование, инвентарь, имущество культурно-просветительного и оздоровительного назначения, денежные средства, акции, другие ценные бумаги и иное имущество, необходимое для материального обеспечения своей деятельности, указанной в Уставе.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бственности Организации могут также находиться учреждения, издательства, средства массовой информации, создаваемые и приобретаемые за счет средств Организации в соответствии с ее уставными целями.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могут устанавливаться виды имущества, которые по соображениям государственной и общественной безопасности либо в соответствии с международными договорами Российской Федерации не могут находиться в собственности Организации.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 Имущество Организации формируется на основе имущественного взноса, вступительных и членских взносов. Иными источниками формирования имущества Организации в денежной и иных формах являются: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бровольные взносы и пожертвования;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упления от проводимых Организацией лекций, выставок, лотерей, аукционов, спортивных и иных мероприятий;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ходы от предпринимательской деятельности;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ходы от гражданско-правовых сделок;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ходы от внешнеэкономической деятельности Организации;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лгосрочные и краткосрочные кредиты, займы;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виденды (доходы, проценты), получаемые по акциям, облигациям, другим ценным бумагам и вкладам;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ходы, получаемые от собственности Организации;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ругие не запрещенные законом доходы и поступления.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3. Порядок регулярных и единовременных поступлений от членов Организации устанавливается Общим собранием Организации.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4. Доходы от предпринимательской деятельности Организации не могут перераспределяться между членами Организации и должны использоваться только для достижения уставных целей.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5. Организация принимает пожертвования в виде денежных средств и иного имущества на деятельность, связанную с подготовкой и проведением выборов, только в порядке, предусмотренном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1.07.2001 №95-ФЗ "О политических партиях" и законодательством Российской Федерации о выборах.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6. Организация не вправе осуществлять выплату вознаграждения членам за участие в Общем собрании, за исключением компенсации расходов, непосредственно связанных с участием в Общем  собрании.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7. Законодательством Российской Федерации могут устанавливаться ограничения на осуществление Организацией пожертвований политическим партиям, их региональным отделениям, а также в избирательные фонды, фонды референдума.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8. За счет целевых взносов членов и полученной прибыли Организация может создавать следующие фонды: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питальных вложений;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латы труда;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ительский, резервный и другие - по решению Общего собрания членов Организации.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, назначение, размеры и порядок образования и направления расходования соответствующих фондов определяются решением Общего собрания членов Организации.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9. Размер и порядок уплаты членами целевых взносов устанавливаются Общим собранием  Организации.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0. Собственность Организации охраняется законом.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ПРИОСТАНОВЛЕНИЕ ДЕЯТЕЛЬНОСТИ, РЕОРГАНИЗАЦИЯ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ЛИКВИДАЦИЯ ОРГАНИЗАЦИИ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1. Деятельность Организации может быть приостановлена в соответствии с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4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19.05.1995 №82-ФЗ "Об общественных объединениях".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2. Организация может быть реорганизована в соответствии с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2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19.05.1995 №82-ФЗ "Об общественных объединениях".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3. Организация может быть ликвидирована добровольно в порядке, установленно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. ст. 6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жданского кодекса Российской Федерации, с учетом требований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. ст. 1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12.01.1996 №7-ФЗ "О некоммерческих организациях".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4. Организация может быть ликвидирована принудительно в соответствии со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2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4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19.05.1995 №82-ФЗ "Об общественных объединениях".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5. С момента назначения ликвидационной комиссии к ней переходят полномочия по управлению делами Организации, при этом Правление прекращает свою деятельность.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6. При ликвидации Организации оставшееся после удовлетворения требований кредиторов имущество, если иное не установлено Федеральны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2.01.1996 №7-ФЗ "О некоммерческих организациях" и иными федеральными законами, направляется на цели, в интересах которых она была создана, и (или) на благотворительные цели в порядке, определенном Общим собранием  Организации.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7. В случае если использование имущества ликвидируемой Организации в соответствии с ее учредительными документами не представляется возможным, оно обращается в доход государства.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ПОРЯДОК ВНЕСЕНИЯ ИЗМЕНЕНИЙ И ДОПОЛНЕНИЙ В УСТАВ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1. Вопрос о внесении изменений  Устава Организации выносится на рассмотрение Общего собрания по инициативе Правления или по инициативе не менее чем 2/3 членов Организации.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2. Изменения Устава, утвержденные Общим собранием, подлежат государственной регистрации.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3. Государственная регистрация изменений Устава Организации осуществляется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4. Изменения Устава Организации вступают в силу с момента их государственной регистрации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46FADA5DB8D74AF98948D9E92AC57E87210289D44BE6301951E3020Bv1xBO" TargetMode="External"/><Relationship Id="rId3" Type="http://schemas.openxmlformats.org/officeDocument/2006/relationships/hyperlink" Target="consultantplus://offline/ref=CB46FADA5DB8D74AF98948D9E92AC57E8721058AD34CE6301951E3020B1B40A4CA54B01ADB12E835v5xFO" TargetMode="External"/><Relationship Id="rId4" Type="http://schemas.openxmlformats.org/officeDocument/2006/relationships/hyperlink" Target="consultantplus://offline/ref=CB46FADA5DB8D74AF98948D9E92AC57E87210D80D44FE6301951E3020B1B40A4CA54B01FDBv1x6O" TargetMode="External"/><Relationship Id="rId5" Type="http://schemas.openxmlformats.org/officeDocument/2006/relationships/hyperlink" Target="consultantplus://offline/ref=CB46FADA5DB8D74AF98948D9E92AC57E87210289D44BE6301951E3020B1B40A4CA54B01DvDx9O" TargetMode="External"/><Relationship Id="rId6" Type="http://schemas.openxmlformats.org/officeDocument/2006/relationships/hyperlink" Target="consultantplus://offline/ref=CB46FADA5DB8D74AF98948D9E92AC57E8721028AD449E6301951E3020Bv1xBO" TargetMode="External"/><Relationship Id="rId7" Type="http://schemas.openxmlformats.org/officeDocument/2006/relationships/hyperlink" Target="consultantplus://offline/ref=CB46FADA5DB8D74AF98948D9E92AC57E87210289D44BE6301951E3020B1B40A4CA54B01ADB12E833v5xEO" TargetMode="External"/><Relationship Id="rId8" Type="http://schemas.openxmlformats.org/officeDocument/2006/relationships/hyperlink" Target="consultantplus://offline/ref=CB46FADA5DB8D74AF98948D9E92AC57E87210289D44BE6301951E3020B1B40A4CA54B01ADB12EB30v5x6O" TargetMode="External"/><Relationship Id="rId9" Type="http://schemas.openxmlformats.org/officeDocument/2006/relationships/hyperlink" Target="consultantplus://offline/ref=CB46FADA5DB8D74AF98948D9E92AC57E8721068FD14FE6301951E3020B1B40A4CA54B01ADB12E931v5xAO" TargetMode="External"/><Relationship Id="rId10" Type="http://schemas.openxmlformats.org/officeDocument/2006/relationships/hyperlink" Target="consultantplus://offline/ref=CB46FADA5DB8D74AF98948D9E92AC57E8721068FD14FE6301951E3020B1B40A4CA54B01ADB12E933v5x7O" TargetMode="External"/><Relationship Id="rId11" Type="http://schemas.openxmlformats.org/officeDocument/2006/relationships/hyperlink" Target="consultantplus://offline/ref=CB46FADA5DB8D74AF98948D9E92AC57E87210D80D44FE6301951E3020B1B40A4CA54B01ADB12EB36v5x9O" TargetMode="External"/><Relationship Id="rId12" Type="http://schemas.openxmlformats.org/officeDocument/2006/relationships/hyperlink" Target="consultantplus://offline/ref=CB46FADA5DB8D74AF98948D9E92AC57E87210D80D44FE6301951E3020B1B40A4CA54B01ADB12EB33v5xFO" TargetMode="External"/><Relationship Id="rId13" Type="http://schemas.openxmlformats.org/officeDocument/2006/relationships/hyperlink" Target="consultantplus://offline/ref=CB46FADA5DB8D74AF98948D9E92AC57E87210289D44BE6301951E3020B1B40A4CA54B01ADB12EB33v5x9O" TargetMode="External"/><Relationship Id="rId14" Type="http://schemas.openxmlformats.org/officeDocument/2006/relationships/hyperlink" Target="consultantplus://offline/ref=CB46FADA5DB8D74AF98948D9E92AC57E87210289D44BE6301951E3020B1B40A4CA54B01ADB12E832v5xFO" TargetMode="External"/><Relationship Id="rId15" Type="http://schemas.openxmlformats.org/officeDocument/2006/relationships/hyperlink" Target="consultantplus://offline/ref=CB46FADA5DB8D74AF98948D9E92AC57E87210D80D44FE6301951E3020Bv1xBO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6:23:00Z</dcterms:created>
  <dc:creator>User</dc:creator>
  <dc:description/>
  <dc:language>en-US</dc:language>
  <cp:lastModifiedBy>.</cp:lastModifiedBy>
  <dcterms:modified xsi:type="dcterms:W3CDTF">2015-09-17T16:23:00Z</dcterms:modified>
  <cp:revision>2</cp:revision>
  <dc:subject/>
  <dc:title/>
</cp:coreProperties>
</file>